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120"/>
        <w:ind w:left="360" w:right="0" w:hanging="0"/>
        <w:jc w:val="center"/>
        <w:rPr/>
      </w:pPr>
      <w:bookmarkStart w:id="0" w:name="_Hlk20287113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219200" cy="802005"/>
            <wp:effectExtent l="0" t="0" r="0" b="0"/>
            <wp:wrapTight wrapText="bothSides">
              <wp:wrapPolygon edited="0">
                <wp:start x="7253" y="1541"/>
                <wp:lineTo x="7253" y="7198"/>
                <wp:lineTo x="9448" y="9769"/>
                <wp:lineTo x="4048" y="10026"/>
                <wp:lineTo x="504" y="11569"/>
                <wp:lineTo x="504" y="15427"/>
                <wp:lineTo x="4048" y="17998"/>
                <wp:lineTo x="5903" y="18512"/>
                <wp:lineTo x="6410" y="20054"/>
                <wp:lineTo x="6579" y="20054"/>
                <wp:lineTo x="9110" y="20054"/>
                <wp:lineTo x="10460" y="20054"/>
                <wp:lineTo x="15523" y="18512"/>
                <wp:lineTo x="15692" y="17998"/>
                <wp:lineTo x="20754" y="13883"/>
                <wp:lineTo x="21260" y="11827"/>
                <wp:lineTo x="18054" y="10541"/>
                <wp:lineTo x="11979" y="9769"/>
                <wp:lineTo x="14510" y="6940"/>
                <wp:lineTo x="14173" y="1541"/>
                <wp:lineTo x="7253" y="154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فراخو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بازرس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سازمان</w:t>
      </w:r>
      <w:bookmarkEnd w:id="0"/>
    </w:p>
    <w:p>
      <w:pPr>
        <w:pStyle w:val="Normal"/>
        <w:bidi w:val="1"/>
        <w:spacing w:lineRule="auto" w:line="240" w:before="240" w:after="120"/>
        <w:ind w:left="360" w:right="0" w:hanging="0"/>
        <w:jc w:val="center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                 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 xml:space="preserve">فرم شماره </w:t>
      </w:r>
      <w:r>
        <w:rPr>
          <w:rFonts w:cs="B Titr"/>
          <w:b/>
          <w:bCs/>
          <w:color w:val="000000"/>
          <w:sz w:val="24"/>
          <w:szCs w:val="24"/>
        </w:rPr>
        <w:t>1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Titr" w:ascii="Sakkal Majalla" w:hAnsi="Sakkal Majalla"/>
          <w:b/>
          <w:bCs/>
          <w:color w:val="000000"/>
          <w:sz w:val="24"/>
          <w:szCs w:val="24"/>
          <w:rtl w:val="true"/>
        </w:rPr>
        <w:t>–</w:t>
      </w:r>
      <w:r>
        <w:rPr>
          <w:rFonts w:cs="B Titr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 xml:space="preserve">اطلاعات شخصی  </w:t>
      </w:r>
    </w:p>
    <w:tbl>
      <w:tblPr>
        <w:bidiVisual w:val="true"/>
        <w:tblW w:w="10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58"/>
        <w:gridCol w:w="81"/>
        <w:gridCol w:w="239"/>
        <w:gridCol w:w="239"/>
        <w:gridCol w:w="239"/>
        <w:gridCol w:w="239"/>
        <w:gridCol w:w="338"/>
        <w:gridCol w:w="569"/>
        <w:gridCol w:w="568"/>
        <w:gridCol w:w="1000"/>
        <w:gridCol w:w="266"/>
        <w:gridCol w:w="267"/>
        <w:gridCol w:w="27"/>
        <w:gridCol w:w="212"/>
        <w:gridCol w:w="294"/>
        <w:gridCol w:w="61"/>
        <w:gridCol w:w="205"/>
        <w:gridCol w:w="183"/>
        <w:gridCol w:w="56"/>
        <w:gridCol w:w="294"/>
        <w:gridCol w:w="267"/>
        <w:gridCol w:w="267"/>
        <w:gridCol w:w="50"/>
        <w:gridCol w:w="247"/>
        <w:gridCol w:w="97"/>
        <w:gridCol w:w="177"/>
        <w:gridCol w:w="24"/>
        <w:gridCol w:w="84"/>
        <w:gridCol w:w="214"/>
        <w:gridCol w:w="25"/>
        <w:gridCol w:w="272"/>
        <w:gridCol w:w="59"/>
        <w:gridCol w:w="31"/>
        <w:gridCol w:w="208"/>
        <w:gridCol w:w="46"/>
        <w:gridCol w:w="252"/>
        <w:gridCol w:w="33"/>
        <w:gridCol w:w="264"/>
        <w:gridCol w:w="21"/>
        <w:gridCol w:w="277"/>
        <w:gridCol w:w="8"/>
        <w:gridCol w:w="290"/>
        <w:gridCol w:w="301"/>
      </w:tblGrid>
      <w:tr>
        <w:trPr/>
        <w:tc>
          <w:tcPr>
            <w:tcW w:w="10005" w:type="dxa"/>
            <w:gridSpan w:val="47"/>
            <w:tcBorders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120" w:after="0"/>
              <w:ind w:left="720" w:right="0" w:hanging="360"/>
              <w:contextualSpacing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2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2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ء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صلاحي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روانه</w:t>
            </w:r>
          </w:p>
        </w:tc>
        <w:tc>
          <w:tcPr>
            <w:tcW w:w="2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2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ظارت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ء</w:t>
            </w:r>
          </w:p>
        </w:tc>
        <w:tc>
          <w:tcPr>
            <w:tcW w:w="1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1700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005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20" w:right="0" w:hanging="360"/>
              <w:contextualSpacing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005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4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righ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righ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دپستی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5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120" w:after="0"/>
              <w:ind w:left="720" w:right="0" w:hanging="360"/>
              <w:contextualSpacing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sz w:val="18"/>
                <w:szCs w:val="18"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005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lef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14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righ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120" w:after="0"/>
              <w:ind w:left="0" w:right="0" w:hanging="0"/>
              <w:jc w:val="right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دپستی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120" w:after="0"/>
              <w:ind w:left="0" w:right="0" w:hanging="0"/>
              <w:jc w:val="center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0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IRANSansWeb_FaNum_Medium;Times New Roman" w:cs="IRANSansWeb_FaNum_Medium;Times New Roma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ضم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آئی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ختمان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انتخابات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بازرس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مجمع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lang w:bidi="fa-IR"/>
              </w:rPr>
              <w:t>1404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دارم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360" w:before="120" w:after="0"/>
              <w:ind w:left="0" w:right="0" w:hanging="0"/>
              <w:jc w:val="both"/>
              <w:outlineLvl w:val="2"/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SansWeb_FaNum_Medium;Times New Roman" w:hAnsi="IRANSansWeb_FaNum_Medium;Times New Roman" w:eastAsia="Times New Roman"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ascii="IRANSansWeb_FaNum_Medium;Times New Roman" w:hAnsi="IRANSansWeb_FaNum_Medium;Times New Roman" w:eastAsia="IRANSansWeb_FaNum_Medium;Times New Roman" w:cs="IRANSansWeb_FaNum_Medium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SansWeb_FaNum_Medium;Times New Roman" w:hAnsi="IRANSansWeb_FaNum_Medium;Times New Roma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before="0" w:after="160"/>
        <w:rPr>
          <w:rFonts w:cs="B Nazanin"/>
        </w:rPr>
      </w:pPr>
      <w:r>
        <w:rPr>
          <w:rFonts w:cs="B Nazanin"/>
        </w:rPr>
      </w:r>
    </w:p>
    <w:sectPr>
      <w:footerReference w:type="default" r:id="rId3"/>
      <w:type w:val="nextPage"/>
      <w:pgSz w:w="12240" w:h="15840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SansWeb_FaNum_Mediu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IRANSansWeb_FaNum_Medium;Times New Roman" w:hAnsi="IRANSansWeb_FaNum_Medium;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4:50:00Z</dcterms:created>
  <dc:creator>spaan</dc:creator>
  <dc:description/>
  <cp:keywords/>
  <dc:language>en-US</dc:language>
  <cp:lastModifiedBy>Sheikhrasti</cp:lastModifiedBy>
  <dcterms:modified xsi:type="dcterms:W3CDTF">2025-07-09T05:43:00Z</dcterms:modified>
  <cp:revision>3</cp:revision>
  <dc:subject/>
  <dc:title/>
</cp:coreProperties>
</file>