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120"/>
        <w:ind w:left="360" w:right="0" w:hanging="0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61290</wp:posOffset>
            </wp:positionV>
            <wp:extent cx="1219200" cy="802005"/>
            <wp:effectExtent l="0" t="0" r="0" b="0"/>
            <wp:wrapTight wrapText="bothSides">
              <wp:wrapPolygon edited="0">
                <wp:start x="7253" y="1541"/>
                <wp:lineTo x="7253" y="7198"/>
                <wp:lineTo x="9448" y="9769"/>
                <wp:lineTo x="4048" y="10026"/>
                <wp:lineTo x="504" y="11569"/>
                <wp:lineTo x="504" y="15427"/>
                <wp:lineTo x="4048" y="17998"/>
                <wp:lineTo x="5903" y="18512"/>
                <wp:lineTo x="6410" y="20054"/>
                <wp:lineTo x="6579" y="20054"/>
                <wp:lineTo x="9110" y="20054"/>
                <wp:lineTo x="10460" y="20054"/>
                <wp:lineTo x="15523" y="18512"/>
                <wp:lineTo x="15692" y="17998"/>
                <wp:lineTo x="20754" y="13883"/>
                <wp:lineTo x="21260" y="11827"/>
                <wp:lineTo x="18054" y="10541"/>
                <wp:lineTo x="11979" y="9769"/>
                <wp:lineTo x="14510" y="6940"/>
                <wp:lineTo x="14173" y="1541"/>
                <wp:lineTo x="7253" y="154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فراخو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ازرس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</w:p>
    <w:p>
      <w:pPr>
        <w:pStyle w:val="Normal"/>
        <w:bidi w:val="1"/>
        <w:spacing w:lineRule="auto" w:line="240" w:before="240" w:after="120"/>
        <w:ind w:left="360" w:right="0" w:hanging="0"/>
        <w:jc w:val="center"/>
        <w:rPr>
          <w:rFonts w:ascii="IRANSansWeb_FaNum_Medium;Times New Roman" w:hAnsi="IRANSansWeb_FaNum_Medium;Times New Roman" w:eastAsia="Times New Roman" w:cs="B Zar"/>
          <w:b/>
          <w:b/>
          <w:bCs/>
          <w:color w:val="424242"/>
          <w:sz w:val="24"/>
          <w:szCs w:val="24"/>
          <w:lang w:bidi="fa-IR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</w:rPr>
        <w:t>2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–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حرف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ascii="IRANSansWeb_FaNum_Medium;Times New Roman" w:hAnsi="IRANSansWeb_FaNum_Medium;Times New Roman" w:eastAsia="IRANSansWeb_FaNum_Medium;Times New Roman" w:cs="IRANSansWeb_FaNum_Medium;Times New Roman"/>
          <w:b/>
          <w:b/>
          <w:bCs/>
          <w:color w:val="424242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40" w:after="120"/>
        <w:ind w:left="360" w:right="0" w:hanging="0"/>
        <w:jc w:val="left"/>
        <w:rPr>
          <w:rFonts w:ascii="IRANSansWeb_FaNum_Medium;Times New Roman" w:hAnsi="IRANSansWeb_FaNum_Medium;Times New Roman" w:eastAsia="Times New Roman" w:cs="B Zar"/>
          <w:b/>
          <w:b/>
          <w:bCs/>
          <w:color w:val="424242"/>
          <w:sz w:val="24"/>
          <w:szCs w:val="24"/>
          <w:lang w:bidi="fa-IR"/>
        </w:rPr>
      </w:pPr>
      <w:r>
        <w:rPr>
          <w:rFonts w:eastAsia="Times New Roman" w:cs="B Zar" w:ascii="IRANSansWeb_FaNum_Medium;Times New Roman" w:hAnsi="IRANSansWeb_FaNum_Medium;Times New Roman"/>
          <w:b/>
          <w:bCs/>
          <w:color w:val="424242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8"/>
        <w:gridCol w:w="1699"/>
        <w:gridCol w:w="1136"/>
        <w:gridCol w:w="1417"/>
        <w:gridCol w:w="2123"/>
      </w:tblGrid>
      <w:tr>
        <w:trPr/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9"/>
        <w:gridCol w:w="1561"/>
        <w:gridCol w:w="1416"/>
        <w:gridCol w:w="3398"/>
      </w:tblGrid>
      <w:tr>
        <w:trPr/>
        <w:tc>
          <w:tcPr>
            <w:tcW w:w="9350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42"/>
        <w:gridCol w:w="1134"/>
        <w:gridCol w:w="1134"/>
        <w:gridCol w:w="2690"/>
      </w:tblGrid>
      <w:tr>
        <w:trPr/>
        <w:tc>
          <w:tcPr>
            <w:tcW w:w="9350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276"/>
        <w:gridCol w:w="1134"/>
        <w:gridCol w:w="1276"/>
        <w:gridCol w:w="1276"/>
        <w:gridCol w:w="1128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18"/>
        <w:gridCol w:w="1559"/>
        <w:gridCol w:w="1418"/>
        <w:gridCol w:w="1685"/>
      </w:tblGrid>
      <w:tr>
        <w:trPr/>
        <w:tc>
          <w:tcPr>
            <w:tcW w:w="9350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B Nazanin" w:ascii="Sakkal Majalla" w:hAnsi="Sakkal Majalla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Sakkal Majalla" w:hAnsi="Sakkal Majall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Sakkal Majalla" w:hAnsi="Sakkal Majalla"/>
                <w:b/>
                <w:bCs/>
                <w:sz w:val="24"/>
                <w:szCs w:val="24"/>
              </w:rPr>
              <w:t>5</w:t>
            </w:r>
            <w:r>
              <w:rPr>
                <w:rFonts w:cs="B Nazanin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شر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01"/>
        <w:gridCol w:w="1418"/>
        <w:gridCol w:w="1697"/>
      </w:tblGrid>
      <w:tr>
        <w:trPr/>
        <w:tc>
          <w:tcPr>
            <w:tcW w:w="9350" w:type="dxa"/>
            <w:gridSpan w:val="4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01"/>
        <w:gridCol w:w="1843"/>
        <w:gridCol w:w="3398"/>
      </w:tblGrid>
      <w:tr>
        <w:trPr/>
        <w:tc>
          <w:tcPr>
            <w:tcW w:w="9350" w:type="dxa"/>
            <w:gridSpan w:val="4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ف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 )  -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ضم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ختمان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قاضا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نتخاب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جمع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1404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ارم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_FaNum_Mediu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RANSansWeb_FaNum_Medium;Times New Roman" w:hAnsi="IRANSansWeb_FaNum_Medium;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0:00Z</dcterms:created>
  <dc:creator>spaan</dc:creator>
  <dc:description/>
  <cp:keywords/>
  <dc:language>en-US</dc:language>
  <cp:lastModifiedBy>Sheikhrasti</cp:lastModifiedBy>
  <dcterms:modified xsi:type="dcterms:W3CDTF">2025-07-09T05:43:00Z</dcterms:modified>
  <cp:revision>3</cp:revision>
  <dc:subject/>
  <dc:title/>
</cp:coreProperties>
</file>